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55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971-1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Головченко Ирина Михайловна, 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оловченко Ирина Михайло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…..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1.01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1.11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2.0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оловченко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оловченк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18810886240920014323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оловченко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Головченко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оловченко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Головченко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Головченко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оловченко Ирину Михайл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552420147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6-28T11:14:00Z</cp:lastPrinted>
  <dcterms:modified xsi:type="dcterms:W3CDTF">2024-07-01T12:41:00Z</dcterms:modified>
  <cp:revision>113</cp:revision>
  <dc:subject/>
  <dc:title/>
</cp:coreProperties>
</file>